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60"/>
        <w:ind w:right="3684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О внесении изменений в Постановление администрации Карагинского муниципального района от 13 марта 2023 г. № 99 «Об утверждении </w:t>
      </w:r>
      <w:bookmarkStart w:id="1" w:name="_Hlk129002589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ложения «Об обеспечении питанием обучающихся по образовательным программам начального общего, основного общего, среднего общего образования в муниципальных общеобразовательных организациях Карагинского муниципального района»</w:t>
      </w:r>
      <w:bookmarkEnd w:id="1"/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обеспеч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итанием обучающихся по образовательным программам начального общего, основного общего, среднего общего образования в муниципальных общеобразовательных организациях Карагинского муниципального района, в соответств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Правительства Камчатского края от 11.12.2024 года № 601-П «О внесении изменений в приложение к постановлению Правительства Камчатского края от 18.04.2014   № 183-П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арагинского муниципального района от 13 марта 2023 г. № 99 «Об утвержде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я «Об обеспечении питанием обучающихся по образовательным программам начального общего, основного общего, среднего общего образования в муниципальных общеобразовательных организациях Караг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ункте 5.2 таблицу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7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в Камчатском кра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й компенсации на 2025 год (рублей в ден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й сетевом издании карагинский.рф и распространяется на правоотношения, возникшие с 01 января 2025 года.</w:t>
      </w:r>
    </w:p>
    <w:p>
      <w:pPr>
        <w:pStyle w:val="Normal"/>
        <w:widowControl/>
        <w:ind w:firstLine="99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 Т.А. Р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12T15:22:00Z</cp:lastPrinted>
  <dcterms:modified xsi:type="dcterms:W3CDTF">2024-12-26T23:39:00Z</dcterms:modified>
  <cp:revision>126</cp:revision>
  <dc:subject/>
  <dc:title/>
</cp:coreProperties>
</file>